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993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4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КО ВПК-Капитал» к Вихруку Виталию Андреевичу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ихрука Виталия Андреевича (паспорт *) в пользу общества с ограниченной ответственностью «ПКО ВПК-Капитал» (ИНН 3702239395) задолженность по договору займа № 22891116 от 01.09.2023 года за период с 23.09.2023 года по 07.07.2025 года в размере 34500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